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宋体" w:hAnsi="宋体" w:eastAsia="方正小标宋简体" w:cs="宋体"/>
          <w:sz w:val="44"/>
          <w:szCs w:val="44"/>
          <w:lang w:eastAsia="zh-CN"/>
        </w:rPr>
      </w:pPr>
      <w:r>
        <w:rPr>
          <w:rFonts w:ascii="宋体" w:hAnsi="宋体" w:cs="宋体" w:eastAsia="方正小标宋简体"/>
          <w:sz w:val="44"/>
          <w:szCs w:val="44"/>
          <w:lang w:eastAsia="zh-CN"/>
        </w:rPr>
        <w:t>拟入选赣州市茶产业发展项目专家库专家名单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65"/>
        <w:gridCol w:w="4095"/>
        <w:gridCol w:w="1973"/>
      </w:tblGrid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黑体" w:cs="Nimbus Roman No9 L"/>
                <w:color w:val="000000"/>
                <w:sz w:val="24"/>
                <w:szCs w:val="24"/>
              </w:rPr>
            </w:pPr>
            <w:r>
              <w:rPr>
                <w:rFonts w:ascii="宋体" w:hAnsi="宋体" w:cs="Nimbus Roman No9 L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黑体" w:cs="Nimbus Roman No9 L"/>
                <w:color w:val="000000"/>
                <w:sz w:val="24"/>
                <w:szCs w:val="24"/>
              </w:rPr>
            </w:pPr>
            <w:r>
              <w:rPr>
                <w:rFonts w:ascii="宋体" w:hAnsi="宋体" w:cs="Nimbus Roman No9 L" w:eastAsia="黑体"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黑体" w:cs="Nimbus Roman No9 L"/>
                <w:color w:val="000000"/>
                <w:sz w:val="24"/>
                <w:szCs w:val="24"/>
              </w:rPr>
            </w:pPr>
            <w:r>
              <w:rPr>
                <w:rFonts w:ascii="宋体" w:hAnsi="宋体" w:cs="Nimbus Roman No9 L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黑体" w:cs="Nimbus Roman No9 L"/>
                <w:color w:val="000000"/>
                <w:sz w:val="24"/>
                <w:szCs w:val="24"/>
              </w:rPr>
            </w:pPr>
            <w:r>
              <w:rPr>
                <w:rFonts w:ascii="宋体" w:hAnsi="宋体" w:cs="Nimbus Roman No9 L"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 w:cs="Nimbus Roman No9 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Nimbus Roman No9 L" w:eastAsia="黑体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许朝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赣州市农业技术推广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副主任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钟</w:t>
            </w: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赣州市农业技术推广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洪丽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赣州市农业技术推广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魏秀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赣州市农业技术推广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廖为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赣州市农业技术推广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赣州市农业技术推广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val="en" w:eastAsia="zh-CN"/>
              </w:rPr>
              <w:t>李</w:t>
            </w: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Nimbus Roman No9 L"/>
                <w:color w:val="000000"/>
                <w:sz w:val="24"/>
                <w:szCs w:val="24"/>
                <w:lang w:val="en" w:eastAsia="zh-CN"/>
              </w:rPr>
              <w:t>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赣州市农业技术推广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唐子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赣州市农业技术推广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>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Nimbus Roman No9 L"/>
                <w:color w:val="000000"/>
                <w:kern w:val="2"/>
                <w:sz w:val="24"/>
                <w:szCs w:val="24"/>
                <w:lang w:val="en" w:eastAsia="zh-CN" w:bidi="ar-SA"/>
              </w:rPr>
              <w:t>许鹏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赣州市农业技术推广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助理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Nimbus Roman No9 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赣州市农业农村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Nimbus Roman No9 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涂冲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赣州市农业农村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Nimbus Roman No9 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曾月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赣州市综合检验检测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刘跃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赣州市农业科学研究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Nimbus Roman No9 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张红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赣州市农业科学研究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二级研究员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Nimbus Roman No9 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>刘海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赣州市农业科学研究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推广研究员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Nimbus Roman No9 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谢向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赣州市农业科学研究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Nimbus Roman No9 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张斐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赣州市农业科学研究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助理研究员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黑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Nimbus Roman No9 L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胡江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赣州市蔬菜花卉研究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Nimbus Roman No9 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张静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赣州市蔬菜花卉研究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Nimbus Roman No9 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</w:rPr>
              <w:t>周勇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</w:rPr>
              <w:t>赣州市蔬菜花卉研究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</w:rPr>
              <w:t>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黑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Nimbus Roman No9 L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刘均华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上犹县果茶发展服务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黑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Nimbus Roman No9 L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刘知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上犹县果茶发展服务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黑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Nimbus Roman No9 L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杨自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上犹县茶果发展服务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黑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Nimbus Roman No9 L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黄瑞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上犹县茶果发展服务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Nimbus Roman No9 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郑新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宁都县果茶发展服务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Nimbus Roman No9 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宁都县果茶发展服务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Nimbus Roman No9 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江百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宁都县果茶发展服务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助理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罗晓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宁都县果茶发展服务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初级会计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Nimbus Roman No9 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叶剑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兴国县果茶发展服务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Nimbus Roman No9 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黄永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兴国县果茶发展服务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黑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Nimbus Roman No9 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曾宪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于都县富硒产业发展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助理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Nimbus Roman No9 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严</w:t>
            </w: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于都县富硒产业发展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罗雪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崇义县果茶服务服务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助理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陈源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南康区农业技术推广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助理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傅德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瑞金市果茶发展服务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副主任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曾周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全南县果茶发展服务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副主任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温南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上犹县农业农村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宋体" w:hAnsi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>康冬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>信丰县农业农村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>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陈何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大余县农业农村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>吴晓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>大余县农业农村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>张  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>大余县农业农村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>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>王旭明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大余县农业农村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Nimbus Roman No9 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>许灵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>大余县农业农村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Nimbus Roman No9 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>钟庆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>会昌县永隆乡人民政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>果茶技术员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修明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>兴国益香园茶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农民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宋体" w:hAnsi="宋体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田允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上犹县油石嶂农业综合开发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农民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黄荣青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于都县</w:t>
            </w:r>
            <w:r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  <w:t>盘古龙珠茶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color w:val="000000"/>
                <w:sz w:val="24"/>
                <w:szCs w:val="24"/>
                <w:lang w:eastAsia="zh-CN"/>
              </w:rPr>
              <w:t>农民助理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sz w:val="24"/>
                <w:szCs w:val="24"/>
                <w:lang w:eastAsia="zh-CN"/>
              </w:rPr>
              <w:t>黄宗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sz w:val="24"/>
                <w:szCs w:val="24"/>
                <w:lang w:eastAsia="zh-CN"/>
              </w:rPr>
              <w:t>江西犹江绿月嘉木文化发展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sz w:val="24"/>
                <w:szCs w:val="24"/>
                <w:lang w:eastAsia="zh-CN"/>
              </w:rPr>
              <w:t>农民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Nimbus Roman No9 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sz w:val="24"/>
                <w:szCs w:val="24"/>
                <w:lang w:eastAsia="zh-CN"/>
              </w:rPr>
              <w:t>赖庆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sz w:val="24"/>
                <w:szCs w:val="24"/>
                <w:lang w:eastAsia="zh-CN"/>
              </w:rPr>
              <w:t>上犹县冰芽高山茶开发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sz w:val="24"/>
                <w:szCs w:val="24"/>
                <w:lang w:eastAsia="zh-CN"/>
              </w:rPr>
              <w:t>农民农艺师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sz w:val="24"/>
                <w:szCs w:val="24"/>
                <w:lang w:eastAsia="zh-CN"/>
              </w:rPr>
              <w:t>何赐华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sz w:val="24"/>
                <w:szCs w:val="24"/>
                <w:lang w:eastAsia="zh-CN"/>
              </w:rPr>
              <w:t>崇义县乐洞龙归茶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Nimbus Roman No9 L"/>
                <w:sz w:val="24"/>
                <w:szCs w:val="24"/>
                <w:lang w:val="en-US" w:eastAsia="zh-CN"/>
              </w:rPr>
              <w:t>制茶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Times New Roman;Nimbus Roman No9 L"/>
          <w:sz w:val="28"/>
          <w:szCs w:val="28"/>
          <w:lang w:eastAsia="zh-CN"/>
        </w:rPr>
      </w:pPr>
      <w:r>
        <w:rPr>
          <w:rFonts w:cs="Times New Roman;Nimbus Roman No9 L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.2013-20150706SQ</dc:creator>
  <dc:description/>
  <dc:language>en-US</dc:language>
  <cp:lastModifiedBy>user</cp:lastModifiedBy>
  <cp:lastPrinted>2023-03-28T10:35:00Z</cp:lastPrinted>
  <dcterms:modified xsi:type="dcterms:W3CDTF">2023-04-12T16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5E6B391654722804000DA9408A9FE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