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赣州市农业农村局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普法责任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tbl>
      <w:tblPr>
        <w:tblW w:w="13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697"/>
        <w:gridCol w:w="1511"/>
        <w:gridCol w:w="5008"/>
        <w:gridCol w:w="1258"/>
        <w:gridCol w:w="2369"/>
      </w:tblGrid>
      <w:tr>
        <w:trPr/>
        <w:tc>
          <w:tcPr>
            <w:tcW w:w="1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一、共性普法责任清单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责任单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普法内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普法对象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点举措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成时限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责任人</w:t>
            </w:r>
          </w:p>
        </w:tc>
      </w:tr>
      <w:tr>
        <w:trPr>
          <w:trHeight w:val="400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农业农村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党的二十大精神和习近平法治思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局机关全体干部职工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纳入局党组理论学习中心组学习重点内容；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纳入农业农村系统分类学法考法内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淼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谢石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中华人民共和国宪法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局机关全体干部职工、社会公众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展“宪法进农村”宣传活动；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纳入农业农村系统分类学法考法内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谢石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中华人民共和国民法典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局机关全体干部职工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织参加民法典知识竞赛；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纳入农业农村系统分类学法考法内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谢石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党内法规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局机关全体干部职工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纳入局党组理论学习中心组学习重点内容；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习新党章列入支部主题党日活动内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  淼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家安全相关法律法规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局机关全体干部职工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展“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·15”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民国家安全教育日法治宣传教育活动，组织知识竞赛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胜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颁布新修订法律法规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局机关全体干部职工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放《江西省重点普及法律法规以案释法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2023)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》宣传读本，重点宣传普及立法法、反电信网络诈骗法、妇女权益保障法、野生动物保护法、信访工作条例、江西省平安建设条例、江西省征收土地管理办法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谢石洋、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肖后兴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赣州市农村住房建设管理条例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局机关全体干部职工、社会公众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过局官方网站和“赣州三农”微信公众号进行宣传解读；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在全市宅改现场推进会进行解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许太强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赣州市扬尘污染防治条例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局机关全体干部职工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过局官方网站和“赣州三农”微信公众号进行宣传解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温先阳</w:t>
            </w:r>
          </w:p>
        </w:tc>
      </w:tr>
      <w:tr>
        <w:trPr/>
        <w:tc>
          <w:tcPr>
            <w:tcW w:w="1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二、个性普法责任清单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责任单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普法内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普法对象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点举措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成时限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责任人</w:t>
            </w:r>
          </w:p>
        </w:tc>
      </w:tr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农业农村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中华人民共和国乡村振兴促进法》《江西省乡村振兴促进条例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服务对象、社会公众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利用中国农民丰收节、 “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·17”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扶贫日开展宣传；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纳入农业农村系统分类学法考法内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谢石洋、王春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中华人民共和国野生植物保护条例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社会公众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利用“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·3”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世界野生动植物日、“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·22”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际生物多样性日进行宣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温先阳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中华人民共和国农产品质量安全法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管理对象、社会公众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利用中国农民丰收节、全国“质量月”开展宣传；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政府常务会进行解读；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纳入农业农村系统分类学法考法内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中华人民共和国农村土地承包法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服务对象、社会公众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利用中国农民丰收节开展宣传；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纳入农业农村系统分类学法考法内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许太强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中华人民共和国刑法》《中华人民共和国行政处罚法》《农业行政处罚程序规定》、农业农村法律法规及以案说法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执法对象、社会公众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政执法培训中，开展法律知识讲座；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执法办案过程中，加强以案说法、以案释法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胡柏森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中华人民共和国长江保护法》《中华人民共和国渔业法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管理对象、社会公众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利用下乡、巡河检查等契机积极向渔民、社会公众宣传长江保护法、渔业法；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纳入农业农村系统分类学法考法内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卢新民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中华人民共和国种子法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管理对象、社会公众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利用下乡、培训等契机，积极向社会公众宣传种子法；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纳入农业农村系统分类学法考法内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林长生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中华人民共和国畜牧法》《中华人民共和国动物防疫法》《生猪屠宰管理条例》《</w:t>
            </w:r>
            <w:hyperlink r:id="rId2" w:tgtFrame="/home/user/文档\\x/_blank">
              <w:r>
                <w:rPr>
                  <w:rStyle w:val="InternetLink"/>
                  <w:rFonts w:ascii="仿宋_GB2312" w:hAnsi="仿宋_GB2312" w:cs="仿宋_GB2312" w:eastAsia="仿宋_GB2312"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t>兽药管理条例</w:t>
              </w:r>
            </w:hyperlink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管理对象、社会公众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利用下乡、培训等契机，积极向社会公众宣传畜牧兽医方面法律法规；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纳入农业农村系统分类学法考法内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弘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</w:t>
            </w:r>
            <w:hyperlink r:id="rId3" w:tgtFrame="/home/user/文档\\x/_blank">
              <w:r>
                <w:rPr>
                  <w:rStyle w:val="InternetLink"/>
                  <w:rFonts w:ascii="仿宋_GB2312" w:hAnsi="仿宋_GB2312" w:cs="仿宋_GB2312" w:eastAsia="仿宋_GB2312"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t>农药管理条例</w:t>
              </w:r>
            </w:hyperlink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》《</w:t>
            </w:r>
            <w:hyperlink r:id="rId4" w:tgtFrame="/home/user/文档\\x/_blank">
              <w:r>
                <w:rPr>
                  <w:rStyle w:val="InternetLink"/>
                  <w:rFonts w:ascii="仿宋_GB2312" w:hAnsi="仿宋_GB2312" w:cs="仿宋_GB2312" w:eastAsia="仿宋_GB2312"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t>农作物病虫害防治条例</w:t>
              </w:r>
            </w:hyperlink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服务对象、社会公众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利用下乡、培训等契机，积极向社会公众宣传植保方面法律法规；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纳入农业农村系统分类学法考法内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何益民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粮食流通管理条例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管理对象、社会公众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利用下乡、培训等契机，积极向社会公众宣传粮食流通管理条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段飞燕、赖仙芳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中华人民共和国农业机械化促进法》《农业机械安全监督管理条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服务对象、社会公众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利用下乡、培训等契机，积极向社会公众宣传农机方面法律法规；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纳入农业农村系统分类学法考法内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  琴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cs="宋体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宋体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cs="宋体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cs="宋体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1"/>
    <w:qFormat/>
    <w:pPr>
      <w:widowControl w:val="false"/>
      <w:bidi w:val="0"/>
      <w:spacing w:lineRule="auto" w:line="24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Nimbus Roman No9 L" w:hAnsi="Arial;Nimbus Roman No9 L" w:eastAsia="黑体" w:cs="Arial;Nimbus Roman No9 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正文文本缩进 31"/>
    <w:basedOn w:val="Normal"/>
    <w:qFormat/>
    <w:pPr>
      <w:spacing w:before="100" w:after="100"/>
      <w:ind w:left="200" w:hanging="0"/>
    </w:pPr>
    <w:rPr>
      <w:rFonts w:ascii="Calibri;微软雅黑" w:hAnsi="Calibri;微软雅黑" w:eastAsia="仿宋;微软雅黑" w:cs="Times New Roman;Nimbus Roman No9 L"/>
      <w:sz w:val="16"/>
      <w:szCs w:val="16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  <w:spacing w:lineRule="auto" w:line="240"/>
      <w:jc w:val="left"/>
    </w:pPr>
    <w:rPr>
      <w:rFonts w:ascii="宋体" w:hAnsi="宋体" w:eastAsia="宋体" w:cs="Times New Roman;Nimbus Roman No9 L"/>
      <w:color w:val="auto"/>
      <w:kern w:val="2"/>
      <w:sz w:val="28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正文首行缩进"/>
    <w:basedOn w:val="TextBody"/>
    <w:qFormat/>
    <w:pPr>
      <w:spacing w:lineRule="exact" w:line="560" w:before="0" w:after="120"/>
      <w:ind w:firstLine="420"/>
      <w:jc w:val="left"/>
    </w:pPr>
    <w:rPr>
      <w:rFonts w:ascii="黑体" w:hAnsi="黑体" w:eastAsia="仿宋_GB2312" w:cs="黑体"/>
      <w:sz w:val="32"/>
      <w:szCs w:val="32"/>
    </w:rPr>
  </w:style>
  <w:style w:type="paragraph" w:styleId="1">
    <w:name w:val="样式1"/>
    <w:basedOn w:val="Normal"/>
    <w:qFormat/>
    <w:pPr>
      <w:spacing w:lineRule="exact" w:line="700"/>
      <w:ind w:firstLine="640"/>
      <w:jc w:val="left"/>
    </w:pPr>
    <w:rPr>
      <w:rFonts w:ascii="仿宋_GB2312" w:hAnsi="仿宋_GB2312" w:cs="仿宋_GB2312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ync.jiangxi.gov.cn/art/2020/4/7/art_28863_363.html" TargetMode="External"/><Relationship Id="rId3" Type="http://schemas.openxmlformats.org/officeDocument/2006/relationships/hyperlink" Target="http://nync.jiangxi.gov.cn/art/2022/9/23/art_28853_1462.html" TargetMode="External"/><Relationship Id="rId4" Type="http://schemas.openxmlformats.org/officeDocument/2006/relationships/hyperlink" Target="http://nync.jiangxi.gov.cn/art/2020/9/4/art_28852_738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6:54:00Z</dcterms:created>
  <dc:creator>pf</dc:creator>
  <dc:description/>
  <dc:language>en-US</dc:language>
  <cp:lastModifiedBy>user</cp:lastModifiedBy>
  <cp:lastPrinted>2023-04-25T07:41:00Z</cp:lastPrinted>
  <dcterms:modified xsi:type="dcterms:W3CDTF">2023-06-21T10:43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